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ОТЧЕТ НА НЧ”СВЕТЛИНА-1936г.”СЕЛО ПРИБОЙ В ИЗПЪЛНЕНИЕ ГОДИШНАТА ПРОГРАМА ЗА РАЗВИТИЕ НА ЧИТАЛИЩНАТА ДЕЙНОСТ ЗА 2020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рой на жителите в селището – 127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рой регистрирани читалищни членове – 63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>І. Библиотечна дейност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1.Наличен библиотечен фонд – 5550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2.Закупени нови книги – 60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3.Брой абонамент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4.Брой читатели – 29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5.Брой читателски посещения – 109 броя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6.Заета литература – 323 броя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7.Показани изложби и витрини/вид и наименование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- “Любими герои от любими приказки”-изложба на детски рисунк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- Изложба за най-хубаво боядисано великденско яйц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- Събиране на легенди,предания,наричания,игри и гатанки от родния край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8.Срещи с творци и литературни чет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- “Моят интерес към детските книжки”- прочит на любими приказки с деца от 5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до 7 годи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- Международен ден на детската книг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9.Краеведска дейност /проучване,документиране и пресъздаване на обичаи и  обреди, документиране на песенен и словесен фолклор/.Вид на събраните материали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пресъздаване на обичаите “Сурва”,”Сирни заговезни”,”Лазаруване”,”Бъдни вечер”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събиране на гатанки,пословици,поговорки,игри от нашия край,както и изучаване на топонимията на местностите в с.Прибой.</w:t>
      </w:r>
    </w:p>
    <w:p>
      <w:pPr>
        <w:pStyle w:val="Normal"/>
        <w:ind w:left="72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10.Книга за дарения – читалището разполага с така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1.Наличие на компютърна техника – да /компютър,принтер,ксерокс и копир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2.Наличие на интернет – читалището ползва безжичен интернет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3.Наличие на друга техника – ня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sz w:val="32"/>
          <w:szCs w:val="32"/>
          <w:lang w:val="bg-BG"/>
        </w:rPr>
        <w:t>ІІ.Любителско творчество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Временно действащи колективи/вид и брой на участниците/ – няма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Постоянно действащи колективи/вид и брой на участниците/</w:t>
      </w:r>
    </w:p>
    <w:p>
      <w:pPr>
        <w:pStyle w:val="Normal"/>
        <w:ind w:left="600" w:right="0" w:hanging="0"/>
        <w:rPr>
          <w:b/>
          <w:b/>
          <w:lang w:val="bg-BG"/>
        </w:rPr>
      </w:pPr>
      <w:r>
        <w:rPr>
          <w:b/>
          <w:lang w:val="bg-BG"/>
        </w:rPr>
        <w:t>-Детска певческа група – 7 броя</w:t>
      </w:r>
    </w:p>
    <w:p>
      <w:pPr>
        <w:pStyle w:val="Normal"/>
        <w:ind w:left="600" w:right="0" w:hanging="0"/>
        <w:rPr>
          <w:b/>
          <w:b/>
          <w:lang w:val="bg-BG"/>
        </w:rPr>
      </w:pPr>
      <w:r>
        <w:rPr>
          <w:b/>
          <w:lang w:val="bg-BG"/>
        </w:rPr>
        <w:t xml:space="preserve">-Група за словесен фолклор – 9 броя </w:t>
      </w:r>
    </w:p>
    <w:p>
      <w:pPr>
        <w:pStyle w:val="Normal"/>
        <w:ind w:left="600" w:right="0" w:hanging="0"/>
        <w:rPr>
          <w:b/>
          <w:b/>
          <w:lang w:val="bg-BG"/>
        </w:rPr>
      </w:pPr>
      <w:r>
        <w:rPr>
          <w:b/>
          <w:lang w:val="bg-BG"/>
        </w:rPr>
        <w:t>-Група за народни обичаи – 23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-Сурвакарска група – 75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>ІІІ.Участия в конкурси,фестивали и празници.Получени наград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1.Общ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</w:p>
    <w:p>
      <w:pPr>
        <w:pStyle w:val="Normal"/>
        <w:numPr>
          <w:ilvl w:val="2"/>
          <w:numId w:val="3"/>
        </w:numPr>
        <w:rPr>
          <w:b/>
          <w:b/>
          <w:lang w:val="bg-BG"/>
        </w:rPr>
      </w:pPr>
      <w:r>
        <w:rPr>
          <w:b/>
          <w:lang w:val="bg-BG"/>
        </w:rPr>
        <w:t>Участие,грамота и парична награда от Сурвакарски празник в град Радомир</w:t>
      </w:r>
    </w:p>
    <w:p>
      <w:pPr>
        <w:pStyle w:val="Normal"/>
        <w:numPr>
          <w:ilvl w:val="2"/>
          <w:numId w:val="3"/>
        </w:numPr>
        <w:rPr>
          <w:b/>
          <w:b/>
          <w:lang w:val="bg-BG"/>
        </w:rPr>
      </w:pPr>
      <w:r>
        <w:rPr>
          <w:b/>
          <w:lang w:val="bg-BG"/>
        </w:rPr>
        <w:t>Участие в сурвакарска среща със село Стефанова в село Прибой</w:t>
      </w:r>
    </w:p>
    <w:p>
      <w:pPr>
        <w:pStyle w:val="Normal"/>
        <w:numPr>
          <w:ilvl w:val="2"/>
          <w:numId w:val="3"/>
        </w:numPr>
        <w:rPr>
          <w:b/>
          <w:b/>
          <w:lang w:val="bg-BG"/>
        </w:rPr>
      </w:pPr>
      <w:r>
        <w:rPr>
          <w:b/>
          <w:lang w:val="bg-BG"/>
        </w:rPr>
        <w:t>Участие в сурвакарска среща със село Друг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>2.Областни и регионал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Участие и грамота от сурвакарски фестивал в село Ветрен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Участие и грамота от сурвакарски фестивал в село Виноградец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Участие,грамота и сребърен медал от фолклорен фестивал „От браздата до трапезата-дългият път на хляба“село Пещера,община Зе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ind w:left="360" w:right="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3.Международн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- Ням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lang w:val="bg-BG"/>
        </w:rPr>
        <w:t xml:space="preserve">        </w:t>
      </w:r>
      <w:r>
        <w:rPr>
          <w:b/>
          <w:bCs/>
          <w:sz w:val="32"/>
          <w:szCs w:val="32"/>
          <w:lang w:val="bg-BG"/>
        </w:rPr>
        <w:t>ІV.Културна дей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.Организирани конкурси и фестивали – ня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Честване на празници от националния и местния календа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>- “Сурва”в село Прибой,“Трифон Зарезан-ден на виното“,“Сирни заговезни“,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аба Марта-закичване на хората с мартеници направени от децата“,“8-ми 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март“, Празник на бозата в село Прибой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rPr/>
      </w:pPr>
      <w:r>
        <w:rPr>
          <w:lang w:val="bg-BG"/>
        </w:rPr>
        <w:t xml:space="preserve">         </w:t>
      </w:r>
      <w:r>
        <w:rPr>
          <w:b/>
          <w:lang w:val="bg-BG"/>
        </w:rPr>
        <w:t>3.Проведени тематични беседи и витри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-Беседи посветени на 3-ти март,2 юни –Ден на Ботев и на загиналите з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свобождението на България, на Съединението и Независимостт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България, Ден на будител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4.Материали от дейността /снимки,албуми/ - да 9 броя албум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5.Летописна книга/дневник на културната дейност/ - читалището разполага 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така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6.Публикации в печатните и електронни медии – материали от дейността 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участията на самодейните колективи се публикуват на страницата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читалището в интернет,на страницата на сурвакарската група и печатните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меди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V.Други форми на читалищна дейн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1.Кръжоци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.Клубове /вид и брой на участниците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-Клуб “Сръчни ръце” – 14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-Клуб”Съхрани българските обичаи и нрави” – 13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- Клуб по народни танци – 10 броя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- Клуб по театър – 8 броя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Езиков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4.Друг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5.Школи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6.Музейни колекции /издирване и съхраняване на предмети от бита,оръдия на      труда,  тъкани,носии,снимков материал,родословни дървета,спомени/.Брой инвентирани  единици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събрани стан,бутелки, хурка,вретена,кошници,сито,дървени лъжици, стомни,гърнета, носии,чинии,престилки,тъкани изделия,вериги, и др. – над 55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VІ.Партньорства – съвместни дейности с НПО и други организации – ня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b/>
          <w:sz w:val="32"/>
          <w:szCs w:val="32"/>
          <w:lang w:val="bg-BG"/>
        </w:rPr>
        <w:t>VІІ.Разработени проекти през 2020г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>1.Подготве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Защитени и реализира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VІІІ.Участие в обучение през годината за повишаване  квалификацията и разширяване на кадровия потенциал – н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ІХ.Материална баз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1.Акт за собственост – няма /читалището се намира в сграда общинск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собственос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2.Разгърната площ в кв.м.за читалищна дейност – 50 кв.м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3.Брой места в салоните – зала с 30 мес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Изготвил: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Читалищен секретар:  </w:t>
      </w:r>
      <w:r>
        <w:rPr>
          <w:lang w:val="bg-BG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/ Дарина Ананиева/ 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lang w:val="bg-BG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bg-BG"/>
    </w:rPr>
  </w:style>
  <w:style w:type="character" w:styleId="WW8Num2z0">
    <w:name w:val="WW8Num2z0"/>
    <w:qFormat/>
    <w:rPr>
      <w:b/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7:00Z</dcterms:created>
  <dc:creator>Administrator</dc:creator>
  <dc:description/>
  <dc:language>en-US</dc:language>
  <cp:lastModifiedBy>Galina Kostadinova</cp:lastModifiedBy>
  <cp:lastPrinted>2020-06-22T10:33:00Z</cp:lastPrinted>
  <dcterms:modified xsi:type="dcterms:W3CDTF">2019-07-11T06:43:00Z</dcterms:modified>
  <cp:revision>4</cp:revision>
  <dc:subject/>
  <dc:title>ОТЧЕТ НА НЧ”СВЕТЛИНА-1936г</dc:title>
</cp:coreProperties>
</file>